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5944235" cy="60826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608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ASTABLISHMENT –II (T) SEC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CAR-NATIONAL DAIRY RESEARCH INSTITU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NAL – 132 001 (HR.)</w:t>
      </w:r>
    </w:p>
    <w:p>
      <w:pPr>
        <w:pStyle w:val="Normal"/>
        <w:ind w:left="-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OTICE  FOR CANCELLATION  OF WALK IN INTERVIEWS TO BE CONDUCTED W.E.F. 10-01-2022 TO 15-01-2022 FOR THE SELECTION OF VARIOUS CONTRACTUAL POSITIONS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.No.1-270(ii)/PR/2020/E-II(T)-(270)                                     Dated : 07-01-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is is brought to the kind notice of  all participating candidates that due to all of sudden increase of COVID-19 positive  cases in the Country, the Walk-In-Interviews scheduled to be conducted at this Institute  w.e.f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0-01-2022 to 15-01-2022</w:t>
      </w:r>
      <w:r>
        <w:rPr>
          <w:rFonts w:cs="Times New Roman" w:ascii="Times New Roman" w:hAnsi="Times New Roman"/>
          <w:sz w:val="28"/>
          <w:szCs w:val="28"/>
        </w:rPr>
        <w:t xml:space="preserve"> for selection on the various contractual positions (Listed at Sr. No. 06 to 11 of the Walk In Interview Advertisement uploaded on ICAR-NDRI web site on  dated 22-12-2021) have been cancelled till further orders.  Therefore, the interested candidates are requested  not to visit  at ICAR-NDRI Karnal for attending  the Walk in Interviews w.e.f. 10-01-2022 to 15-01-202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convenience caused is highly regretted pl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his issues with the approval of Director, ICAR-NDRI, Karnal.)</w:t>
      </w:r>
    </w:p>
    <w:p>
      <w:pPr>
        <w:pStyle w:val="Normal"/>
        <w:ind w:left="-108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-108" w:firstLine="8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Sd-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Asstt.  Admn. Officer</w:t>
      </w:r>
    </w:p>
    <w:sectPr>
      <w:type w:val="nextPage"/>
      <w:pgSz w:w="12240" w:h="20304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43:00Z</dcterms:created>
  <dc:creator>RAJKUMAR</dc:creator>
  <dc:description/>
  <dc:language>en-US</dc:language>
  <cp:lastModifiedBy>akmu</cp:lastModifiedBy>
  <cp:lastPrinted>2022-01-06T21:50:00Z</cp:lastPrinted>
  <dcterms:modified xsi:type="dcterms:W3CDTF">2022-01-07T06:43:00Z</dcterms:modified>
  <cp:revision>2</cp:revision>
  <dc:subject/>
  <dc:title/>
</cp:coreProperties>
</file>